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香山中学消防安全管理制度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一、要做好消防设备的定期检查及维修工作。任何人不得随意使用消防器材，不得擅自挪用、拆除消防设备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二、各楼房的楼道和楼道口要保持安全通道畅通。教室、实验室、前后门要开启自如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三、学生不得抽烟、点蜡烛，严禁学生带打发机、火柴、烟花爆竹等易燃易爆物品进入校园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四、校内各室内，不准乱拉电线、不准用电烧开水，禁用电炉等电器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五、电器产品的购置、安装由专人负责，非专业人员严禁乱拉乱接电源线和随意增设电器设备。各电器设备房要做好专人负责，定期检查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六、图书馆、阅览室、化学实验室、文印室、仓库等有关场所严禁烟火，不准将易燃品放置室内。工作人员下班时，要切断电源。对易燃、易爆化学药品要设专人妥为保管，并定期检查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七、食堂工作人员要切实提高防火意识，做到人到点火，火灭走人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八、定期组织师生员工实习消防设备及器材的使用方法，做一万无一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6:53:00Z</dcterms:created>
  <dc:creator>您的用户名</dc:creator>
  <dc:description/>
  <dc:language>en-US</dc:language>
  <cp:lastModifiedBy>user</cp:lastModifiedBy>
  <dcterms:modified xsi:type="dcterms:W3CDTF">2006-05-24T23:50:00Z</dcterms:modified>
  <cp:revision>3</cp:revision>
  <dc:subject/>
  <dc:title>香山中学消防安全管理制度</dc:title>
</cp:coreProperties>
</file>