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香山中学通宵保安巡查制度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保障寄宿师生的人身安全，保证校园平安，严防不法分子进入校园进行破坏，结合我校的实际情况，特制定学校巡逻制度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巡逻工作实行二十四小时值班制，认真作好外来联系工作人员的登记。晚上作好来电记录，如有重要消息及时通知值班领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贯彻执行学校的各项安全保卫制度及措施。加强组织纪律性，增强工作责任感，发现情况及时处理和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巡逻值班时间，本着“眼勤、眼明、脑灵”进行工作，巡逻中做到细查、细看、多听、多记、高度警惕。若在巡视中对可疑人员未进行盘查、清退，致使校园内发生重大失窃案件，要进行责任追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巡逻人员做到定时检查学生宿舍四周的环境及安全情况，切实做好治安保卫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巡逻人员在值勤时应佩戴巡逻证。应文明执勤，秉公执法，规范行为，严守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值班人员务必按时在夜间值班室坚持值班，值班期间不得睡觉，不做与工作无关的事，如实填写《值班记录》并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值班人员注意交接班工作，在交接时应及时交待值班情况，接班教师及时查看值班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遇突发事件或不安全事故，要及时向领导汇报，不得延误时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严禁与学校工作无关的人员进入学校，在值班巡逻期间，值班人员不得擅自离开值班岗位。如果在值班人员离开岗位期间，发生了重大安全事故，将追究该值班人员的法律责任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香山中学</w:t>
      </w:r>
      <w:r>
        <w:rPr>
          <w:sz w:val="28"/>
          <w:szCs w:val="28"/>
        </w:rPr>
        <w:t>2011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8:00Z</dcterms:created>
  <dc:creator>user</dc:creator>
  <dc:description/>
  <cp:keywords/>
  <dc:language>en-US</dc:language>
  <cp:lastModifiedBy>liqh</cp:lastModifiedBy>
  <cp:lastPrinted>2015-01-13T14:49:00Z</cp:lastPrinted>
  <dcterms:modified xsi:type="dcterms:W3CDTF">2015-01-13T06:49:00Z</dcterms:modified>
  <cp:revision>8</cp:revision>
  <dc:subject/>
  <dc:title>丰乐寄宿制小学值班巡逻制度</dc:title>
</cp:coreProperties>
</file>