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香山中学贵重物品管理制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第一条  贵重物品指金额较大的固定资产，包括电视机、照相机、放像机、投影机、计算机、打印机、复印机、摄像机、汽车等贵重物品，由专人管理，责任到人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二条  未经校级主管领导批准，任何人不得擅自将上述物品转借他人或带回家中使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三条  形体小的贵重物品要设专柜保管，专人使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四条  存放贵重物品的专柜和房间应离人落锁，钥匙专人保管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五条  贵重物品存放应做好防火、防盗等工作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六条  计算机房、语音室等专用教室的贵重物品的管理遵照学校有关规定执行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七条  个人因需要借用贵重物品，须经校级主管领导或校长室同意，并办理出借手续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第八条  贵重物品管理人员及使用人员，因使用不当或人为损坏及保管不当失窃，由管理人员承担相应赔偿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5:00Z</dcterms:created>
  <dc:creator>User</dc:creator>
  <dc:description/>
  <cp:keywords/>
  <dc:language>en-US</dc:language>
  <cp:lastModifiedBy>User</cp:lastModifiedBy>
  <dcterms:modified xsi:type="dcterms:W3CDTF">2012-10-23T00:43:00Z</dcterms:modified>
  <cp:revision>4</cp:revision>
  <dc:subject/>
  <dc:title/>
</cp:coreProperties>
</file>