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、电管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的管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工上岗操作必须两人同时上岗，并做好安全保护检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查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幢大楼走廊的灯由所在年级组长负责，教室内的灯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由班主任负责，天亮灯灭，人走关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空调冬天在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</w:rPr>
        <w:t>一下开始启用，夏天在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</w:rPr>
        <w:t>以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上开始启用，教室电扇在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</w:rPr>
        <w:t>以上开始启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发现不按规定使用，扣除文明组室或文明班级评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比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校内各办公室、宿舍禁止使用电炉（实验室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的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年级组所在楼的厕所内有漏税现象，年级组长要及时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向校务办报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班主任要教育学生随手关水龙头，不浪费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消防龙头每学期开学后，结束前检查一下是否标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饮用水要保证清洁、卫生，校务办要批定人员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期检查水质及有关设备。</w:t>
      </w:r>
    </w:p>
    <w:sectPr>
      <w:type w:val="nextPage"/>
      <w:pgSz w:w="11906" w:h="16838"/>
      <w:pgMar w:left="2268" w:right="2366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1:00Z</dcterms:created>
  <dc:creator>0401009</dc:creator>
  <dc:description/>
  <cp:keywords/>
  <dc:language>en-US</dc:language>
  <cp:lastModifiedBy>li</cp:lastModifiedBy>
  <cp:lastPrinted>2017-09-22T12:43:00Z</cp:lastPrinted>
  <dcterms:modified xsi:type="dcterms:W3CDTF">2017-09-22T04:43:00Z</dcterms:modified>
  <cp:revision>4</cp:revision>
  <dc:subject/>
  <dc:title/>
</cp:coreProperties>
</file>