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香山中学安全制度“十”不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准：穿背心、拖鞋进校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准：在校园内骑自行车、助动车、轻便车、摩托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准：留宿外来人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准：在校园内吸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准：在易燃易爆、危险品仓库等重要部位使用明火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准：在宿舍内点燃蜡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准：无关人员动用、借用消防设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准：在工作时间内饮酒、打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准：私接、私拉电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准：使用生活电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市香山中学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59:00Z</dcterms:created>
  <dc:creator>0401009</dc:creator>
  <dc:description/>
  <cp:keywords/>
  <dc:language>en-US</dc:language>
  <cp:lastModifiedBy>li</cp:lastModifiedBy>
  <cp:lastPrinted>2017-09-22T12:35:00Z</cp:lastPrinted>
  <dcterms:modified xsi:type="dcterms:W3CDTF">2017-09-22T04:35:00Z</dcterms:modified>
  <cp:revision>4</cp:revision>
  <dc:subject/>
  <dc:title/>
</cp:coreProperties>
</file>