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8-9/22</w:t>
      </w:r>
      <w:r>
        <w:rPr/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4257"/>
        <w:gridCol w:w="862"/>
        <w:gridCol w:w="2861"/>
        <w:gridCol w:w="1733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传承红色基因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汲取奋进力量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7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高三模拟考试阅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初中文综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初中数学组教研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敏、初中文综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燕、初中数学组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1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初中理综组教研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初中理综组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-11:00 </w:t>
            </w:r>
            <w:r>
              <w:rPr>
                <w:sz w:val="20"/>
                <w:szCs w:val="21"/>
              </w:rPr>
              <w:t>学生心理健康教育专题讲座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卫生广播</w:t>
            </w:r>
            <w:r>
              <w:rPr>
                <w:sz w:val="20"/>
                <w:szCs w:val="21"/>
              </w:rPr>
              <w:t>《保护牙齿——口腔健康，全身健康》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《合理用眼，预防近视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、全体学生和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00</w:t>
            </w:r>
            <w:r>
              <w:rPr>
                <w:sz w:val="20"/>
                <w:szCs w:val="21"/>
              </w:rPr>
              <w:t>萌师沙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</w:t>
            </w:r>
            <w:r>
              <w:rPr>
                <w:sz w:val="20"/>
                <w:szCs w:val="21"/>
              </w:rPr>
              <w:t>及相关人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小剧场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Dell</cp:lastModifiedBy>
  <cp:lastPrinted>2023-09-04T11:12:00Z</cp:lastPrinted>
  <dcterms:modified xsi:type="dcterms:W3CDTF">2023-09-15T04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