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香山中学教职员工年度考核标准细则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二届五次教代会审议通过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  <w:sz w:val="24"/>
        </w:rPr>
        <w:t xml:space="preserve">优秀等次的基本标准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在校工作人员总数的百分之十以内</w:t>
      </w:r>
      <w:r>
        <w:rPr>
          <w:rFonts w:eastAsia="黑体;SimHei" w:ascii="黑体;SimHei" w:hAnsi="黑体;SimHei"/>
          <w:sz w:val="24"/>
        </w:rPr>
        <w:t>)</w:t>
      </w:r>
      <w:r>
        <w:rPr/>
        <w:t xml:space="preserve"> </w:t>
      </w:r>
      <w:r>
        <w:rPr/>
        <w:t>：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0"/>
        <w:gridCol w:w="7890"/>
      </w:tblGrid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、思想和道德品质的表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积极正确贯彻执行党和国家的教育路线、方针、政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为人师表，敬业爱生，教书育人，服务育人，模范遵守《上海市教师师德规范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积极参加政治学习、升旗仪式和集体活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4</w:t>
            </w:r>
            <w:r>
              <w:rPr/>
              <w:t>、模范遵守学校各项规章制度，无违反校纪、校规现象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务知识和工作能力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不断更新教育理念，转变陈旧过时的教育教学行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备课、教案质量高，认真批改作业，及时反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课堂教学认真，教育教学效果好，能够使用现代教育技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完成考试成绩的登记及质量分析，注重学情分析，提优补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积极参加师资培训与教科研活动（有教科研成果者，同等条件下优先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胜任本职工作，业务能力强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态度和勤奋敬业的表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主动关心学校发展，学校利益至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关心学生的身心健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服从组织安排，实事求是，不弄虚作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严格遵守请假制度，上班不迟到、不早退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5</w:t>
            </w:r>
            <w:r>
              <w:rPr/>
              <w:t>、同事间团结友爱、互相帮助，有协作精神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数量、质量和贡献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满工作量，并能出色完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所教学科优良率、及格率、平均分增幅显著或一贯名利前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积极完成学校各处室、年级组、教研组布置的工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积极参加备课组活动，完成公开课（或随堂课）并积极参加听课评课活</w:t>
            </w:r>
            <w:r>
              <w:rPr>
                <w:sz w:val="18"/>
              </w:rPr>
              <w:t>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5</w:t>
            </w:r>
            <w:r>
              <w:rPr/>
              <w:t>、积极参加带教活动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合格等次的基本标准：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70"/>
        <w:gridCol w:w="8207"/>
      </w:tblGrid>
      <w:tr>
        <w:trPr>
          <w:trHeight w:val="8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、思想和道德品质的表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自觉遵守《上海市教师师德规范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自觉遵守学校各项规章制度，参加政治学习、升旗仪式和集体活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无体罚和变相体罚学生的现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4</w:t>
            </w:r>
            <w:r>
              <w:rPr/>
              <w:t>、无其它严重违纪现象</w:t>
            </w:r>
          </w:p>
        </w:tc>
      </w:tr>
      <w:tr>
        <w:trPr>
          <w:trHeight w:val="8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务知识和工作能力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能关心自身专业发展，提高自身业务水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能认真备课、上课、批改作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熟悉或比较熟悉业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能在规定时间内完成考试成绩登记及质量分析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能</w:t>
            </w:r>
            <w:r>
              <w:rPr/>
              <w:t>胜任本职工作，业务能力较强</w:t>
            </w:r>
          </w:p>
        </w:tc>
      </w:tr>
      <w:tr>
        <w:trPr>
          <w:trHeight w:val="8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态度和勤奋敬业的表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关心学校的发展，有大局意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无旷工、旷课和私自调课、串岗现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服从组织安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4</w:t>
            </w:r>
            <w:r>
              <w:rPr/>
              <w:t>、同事间互相体谅，有协作精神</w:t>
            </w:r>
          </w:p>
        </w:tc>
      </w:tr>
      <w:tr>
        <w:trPr>
          <w:trHeight w:val="9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数量、质量和贡献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基本达到工作量，能按时按质按量完成工作任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所任工作没有严重失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能参加教研组、备课组活动及听课评课活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4</w:t>
            </w:r>
            <w:r>
              <w:rPr/>
              <w:t>、能完成工作计划与总结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不合格等次的基本标准：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93"/>
        <w:gridCol w:w="8212"/>
      </w:tblGrid>
      <w:tr>
        <w:trPr>
          <w:trHeight w:val="8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政治、思想和道德品质的表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严重违反《上海市教师师德规范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无故不参加政治学习、升旗仪式和集体活动，经教育仍不改正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有体罚学生现象，经教育仍认识不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4</w:t>
            </w:r>
            <w:r>
              <w:rPr/>
              <w:t>、违反计划生育条例</w:t>
            </w:r>
          </w:p>
        </w:tc>
      </w:tr>
      <w:tr>
        <w:trPr>
          <w:trHeight w:val="5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业务知识和工作能力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业务素质较差，难以适应工作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在教育教学或其它工作中造成严重失误</w:t>
            </w:r>
          </w:p>
        </w:tc>
      </w:tr>
      <w:tr>
        <w:trPr>
          <w:trHeight w:val="8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作态度和勤奋敬业的表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工作责任心不强，不能完成本职工作任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一年无故旷工累计满</w:t>
            </w:r>
            <w:r>
              <w:rPr/>
              <w:t>1</w:t>
            </w:r>
            <w:r>
              <w:rPr/>
              <w:t>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一年无故旷课累计</w:t>
            </w:r>
            <w:r>
              <w:rPr/>
              <w:t>2</w:t>
            </w:r>
            <w:r>
              <w:rPr/>
              <w:t>节以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弄虚作假，不实事求是</w:t>
            </w:r>
          </w:p>
        </w:tc>
      </w:tr>
      <w:tr>
        <w:trPr>
          <w:trHeight w:val="4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工作数量、质量和贡献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教职工自身原因不能满工作量工作（规定时间内的病事假除外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不服从工作安排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ind w:firstLine="6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55:00Z</dcterms:created>
  <dc:creator>rensi</dc:creator>
  <dc:description/>
  <dc:language>en-US</dc:language>
  <cp:lastModifiedBy>user</cp:lastModifiedBy>
  <cp:lastPrinted>2005-12-02T12:15:00Z</cp:lastPrinted>
  <dcterms:modified xsi:type="dcterms:W3CDTF">2006-11-22T09:03:00Z</dcterms:modified>
  <cp:revision>3</cp:revision>
  <dc:subject/>
  <dc:title>香山中学教职员工年度考核标准细则</dc:title>
</cp:coreProperties>
</file>